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PPP: Notice of holding annual General Meeting of Shareholders 2018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1 Apr 2018, Phong Phu Pharmaceutical Joint Stock Company announced the time and place of holding annual General Meeting of Shareholders 2018 as follows: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Time: 8h30 on Friday, 27 Apr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lace:  Meeting Hall - Headquarter of Phong Phu Pharmaceutical Joint Stock Company, Lot 12, Road 8, Tan Tao Industrial Park, Tan Tao A Ward, Binh Tan District, Hochiminh City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Agenda: Report 2017 of Board of Directors, Supervisory Board; audited financial statement 2017; plan on profit distribution 2017…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ttending conditions: shareholders named in the shareholder list recorded on 29 Mar 2018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Please confirm attendance before 17h00 on 23 Apr 2018 to Department of Personnel and General Affairs - Phong Phu Pharmaceutical Joint Stock Company, Lot 12, Road 8, Tan Tao Industrial Park, Tan Tao A Ward, Binh Tan District, Hochiminh City, Tel. 028 3754 7998 – 3754 7999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Nguyen Van Anh</cp:lastModifiedBy>
  <dcterms:modified xsi:type="dcterms:W3CDTF">2018-04-19T07:41:00Z</dcterms:modified>
  <cp:revision>483</cp:revision>
  <dc:subject/>
  <dc:title>LO5: General Mandate 2016</dc:title>
</cp:coreProperties>
</file>